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1" w:after="0"/>
        <w:ind w:left="566" w:hanging="0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МИНИСТЕРСТВО ПРОСВЕЩЕНИЯ РОССИЙСКОЙ ФЕДЕРАЦИИ</w:t>
      </w:r>
    </w:p>
    <w:p>
      <w:pPr>
        <w:pStyle w:val="Normal"/>
        <w:autoSpaceDE w:val="false"/>
        <w:spacing w:before="91" w:after="0"/>
        <w:ind w:left="566" w:hanging="0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Министерство общего и профессионального образования</w:t>
      </w:r>
    </w:p>
    <w:p>
      <w:pPr>
        <w:pStyle w:val="Normal"/>
        <w:autoSpaceDE w:val="false"/>
        <w:spacing w:before="91" w:after="0"/>
        <w:ind w:left="566" w:hanging="0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</w:t>
      </w:r>
      <w:r>
        <w:rPr>
          <w:rFonts w:eastAsia="Times New Roman"/>
          <w:b/>
          <w:sz w:val="28"/>
          <w:szCs w:val="20"/>
        </w:rPr>
        <w:t xml:space="preserve">Ростовской области </w:t>
      </w:r>
    </w:p>
    <w:p>
      <w:pPr>
        <w:pStyle w:val="Normal"/>
        <w:autoSpaceDE w:val="false"/>
        <w:spacing w:before="91" w:after="0"/>
        <w:ind w:left="566" w:hanging="0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autoSpaceDE w:val="false"/>
        <w:spacing w:before="91" w:after="0"/>
        <w:ind w:left="566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0"/>
        </w:rPr>
        <w:t>ГБОУ РО "КШИСП"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гласовано   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меститель директора по УР                                                                          директор</w:t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/>
      </w:pPr>
      <w:r>
        <w:rPr>
          <w:rFonts w:eastAsia="Times New Roman"/>
          <w:color w:val="000000"/>
          <w:sz w:val="28"/>
          <w:szCs w:val="28"/>
        </w:rPr>
        <w:t>____________                                                                                             ____________</w:t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.В. Кичкина                                                                                     Л.П. Деревянченко</w:t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токол МС №1                                                                                        Приказ №</w:t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т «29» августа 2025 г.                                                                от «29» августа 2025г. </w:t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/>
      </w:pPr>
      <w:r>
        <w:rPr>
          <w:rFonts w:eastAsia="Times New Roman"/>
          <w:color w:val="002060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РАБОЧАЯ ПРОГРАММА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/>
      </w:pPr>
      <w:r>
        <w:rPr/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before="1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курсу «Теория и методика физической культуры и спорта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9 класса основного общего образова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2025-2026 учебный год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>Составитель: Захаревич А.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учитель ТМФ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b/>
          <w:sz w:val="28"/>
        </w:rPr>
        <w:t>раб. пос. Горный 2025г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 xml:space="preserve">Цели и задачи дисциплины. </w:t>
      </w:r>
      <w:r>
        <w:rPr>
          <w:sz w:val="28"/>
          <w:szCs w:val="28"/>
        </w:rPr>
        <w:t>Целями освоения дисциплины «Теория и методика физической культуры и спорта» явля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дисциплины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фундаментального представления профессионально-ориентированных знаний, умений и навыков, составляющих основу становления специалиста по физической культуре и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новационного компонента по освоению технологии профессиональной деятельности, как основы проектирования и реализации собственного учебно-воспитательного процесса по физической культуре и спорт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общих способностей: развитие способности к логическому, аналитическому, критическому мышл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аморазвит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общих способностей: общения и сотрудничества, точности и продуктивности в решении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Задачи дисципли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основами знаний по теории и методике физической культуры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ить методологические основы обучения (принципы, средства, методы, формы организации занятий) в контексте содержания будущей профессии в области физического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я практической реализации основных теоретико-методических положений 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спользовать психофизиологические, социально-психологические и медико-биологические закономерности развития физических способностей и двигательных умений занимающихся, принципы и методы физического воспитания для различных контингентов занимающихся в процессе обуч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дисциплины 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Процесс изучения дисциплины направлен на формирование следующих компетенций или их составляющих: </w:t>
      </w:r>
      <w:r>
        <w:rPr>
          <w:b/>
          <w:szCs w:val="28"/>
        </w:rPr>
        <w:t xml:space="preserve">Процесс изучения дисциплины направлен на формирование следующих общекультурных компетенций: </w:t>
      </w:r>
    </w:p>
    <w:p>
      <w:pPr>
        <w:pStyle w:val="TextBody"/>
        <w:ind w:left="0" w:right="0" w:firstLine="708"/>
        <w:rPr/>
      </w:pPr>
      <w:r>
        <w:rPr>
          <w:b/>
          <w:szCs w:val="28"/>
        </w:rPr>
        <w:t xml:space="preserve">1. </w:t>
      </w:r>
      <w:r>
        <w:rPr>
          <w:szCs w:val="28"/>
        </w:rPr>
        <w:t>Готов использовать методы физического воспитания и самовоспитания для повышения адаптационных резервов организма и укрепления здоровья.</w:t>
      </w:r>
    </w:p>
    <w:p>
      <w:pPr>
        <w:pStyle w:val="TextBody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 xml:space="preserve">Процесс изучения дисциплины направлен на формирование следующих профессиональных  компетенций: </w:t>
      </w:r>
    </w:p>
    <w:p>
      <w:pPr>
        <w:pStyle w:val="TextBody"/>
        <w:ind w:left="0" w:right="0" w:firstLine="708"/>
        <w:rPr>
          <w:i/>
          <w:i/>
          <w:szCs w:val="28"/>
        </w:rPr>
      </w:pPr>
      <w:r>
        <w:rPr>
          <w:i/>
          <w:szCs w:val="28"/>
        </w:rPr>
        <w:t>Общепрофессиональные:</w:t>
      </w:r>
    </w:p>
    <w:p>
      <w:pPr>
        <w:pStyle w:val="TextBody"/>
        <w:ind w:left="0" w:right="0" w:firstLine="708"/>
        <w:rPr/>
      </w:pPr>
      <w:r>
        <w:rPr>
          <w:b/>
          <w:szCs w:val="28"/>
        </w:rPr>
        <w:t xml:space="preserve">2. </w:t>
      </w:r>
      <w:r>
        <w:rPr>
          <w:szCs w:val="28"/>
        </w:rPr>
        <w:t>Способность использовать</w:t>
      </w:r>
      <w:r>
        <w:rPr>
          <w:b/>
          <w:szCs w:val="28"/>
        </w:rPr>
        <w:t xml:space="preserve"> </w:t>
      </w:r>
      <w:r>
        <w:rPr>
          <w:szCs w:val="28"/>
        </w:rPr>
        <w:t>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.</w:t>
      </w:r>
    </w:p>
    <w:p>
      <w:pPr>
        <w:pStyle w:val="TextBody"/>
        <w:ind w:left="0" w:right="0" w:firstLine="708"/>
        <w:rPr>
          <w:i/>
          <w:i/>
          <w:szCs w:val="28"/>
        </w:rPr>
      </w:pPr>
      <w:r>
        <w:rPr>
          <w:i/>
          <w:szCs w:val="28"/>
        </w:rPr>
        <w:t>В области педагогической деятельности:</w:t>
      </w:r>
    </w:p>
    <w:p>
      <w:pPr>
        <w:pStyle w:val="TextBody"/>
        <w:ind w:left="0" w:right="0" w:firstLine="708"/>
        <w:rPr/>
      </w:pPr>
      <w:r>
        <w:rPr>
          <w:b/>
          <w:szCs w:val="28"/>
        </w:rPr>
        <w:t xml:space="preserve">3. </w:t>
      </w:r>
      <w:r>
        <w:rPr>
          <w:szCs w:val="28"/>
        </w:rPr>
        <w:t>Способность разрабатывать современные педагогические технологии с учетом особенностей образовательного процесса, задач воспитания и развития личности.</w:t>
      </w:r>
    </w:p>
    <w:p>
      <w:pPr>
        <w:pStyle w:val="Style71"/>
        <w:widowControl/>
        <w:tabs>
          <w:tab w:val="clear" w:pos="708"/>
          <w:tab w:val="left" w:pos="567" w:leader="none"/>
          <w:tab w:val="left" w:pos="709" w:leader="none"/>
        </w:tabs>
        <w:jc w:val="left"/>
        <w:rPr/>
      </w:pPr>
      <w:r>
        <w:rPr>
          <w:rStyle w:val="FontStyle20"/>
          <w:b w:val="false"/>
          <w:sz w:val="28"/>
          <w:szCs w:val="28"/>
        </w:rPr>
        <w:t xml:space="preserve">В результате изучения дисциплины ученик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оль теоретических знаний ТМФК в формировании ЗО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зовые термины дисциплины ТМФК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и методы физического воспитания, применяемые в процессе физи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кономерности развития физических качеств и формирования двигательных умений.  значимость для современного человека    профессии в сфере физической культуры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формы организации занятий по физическому воспита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начимость для современного человека    профессии в сфере физи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оль теоретических знаний  ТМФК  в формировании  ЗО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зовые термины дисциплины ТМФК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и методы физического воспитания, применяемые в процессе физическ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мерности развития физических качеств и формирования двигательных умений.  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формы организации занятий  по физическому воспитанию.</w:t>
      </w:r>
    </w:p>
    <w:p>
      <w:pPr>
        <w:pStyle w:val="Style71"/>
        <w:widowControl/>
        <w:tabs>
          <w:tab w:val="clear" w:pos="708"/>
          <w:tab w:val="left" w:pos="567" w:leader="none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продуцировать информацию об актуальных проблемах в области ФК и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лагать основные  общепедагогические и специфические методы исследования в ФК и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в  локальной и глобальной сети интернет, находить  необходим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ринимать информацию, не анализируя и не обобщ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продуцировать    базовые термины дисциплины ТМФ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комплексы физических упражнений  на основе закономерностей  развития физических качеств и формирования двигательных умений   соответственно возрасту и по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амостоятельно получать и расширять   свои знания,       пользоваться различными источниками информации, для повышения уровня профессиональной гото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нализировать и оценивать  технику физических упражнений,  выявлять  ошибки в движениях в процессе формирования двигательных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логически,  аргументировано  и ясно строить св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ую  и письменную реч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ринимать информацию из разных источников, анализировать и обобщать,    ставить цель и выбирать пути ее дост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терминологический словарь по дисциплине ТМФ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станавливать междисциплинарные связи, анализировать и обобщать их.</w:t>
      </w:r>
    </w:p>
    <w:p>
      <w:pPr>
        <w:pStyle w:val="TextBody"/>
        <w:ind w:left="0" w:right="0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ладеть навыка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емонстрировать понимание основных понятий, принципов, закономерностей физического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 знания закономерностей развития физических способностей и формирования двигательных действий в процессе уроков по физической куль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 работе в команде, выполнению проектной деятельности ориентироваться в потоке научной и научно- методической информации, представляемой средствами массовой информации, Интернет и другими формами представления НИР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демонстрировать самостоятельность в процессе обучения и самоконтроля для приобретения новых зн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онимание сути принципов, средств и методов    теории обучения   в разных формах построения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следствия   для занимающихся при неправильном подборе физической нагруз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 проведению   проектной работы по созданию учебной документации, устанавливать междисциплинарные связ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самостоятельно получать и расширять научные знания в области ФК и С, пользоваться различными источниками информ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самостоятельность в процессе обучения и самоконтроля для приобретения новых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смысливать понимание сути принципов, средств и методов    теории обучения   в разных формах построения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результаты своих действий и качество выполненны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культурно-просветительские программы для различных категорий населения, к руководству исследовательской деятельностью, принятию нестандартных решений профессиональных зада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роки реализации: 1 год (2025 – 2026 уч.г.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огласно календарному учебному графику, расписанию уроков и с учетом праздничных дней 35 ча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ограммы курса «Теория и методика физической культуры спорт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чебник: Теория и методика физической культуры: Учебник/Под ред.проф. Ю.Ф. Курамшина. -2-е изд., -М.: Советский спорт,200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: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 (сюжетно-ролевые игры, игры с правилами, образно-ролевые игры, дискуссии)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.</w:t>
      </w:r>
    </w:p>
    <w:p>
      <w:pPr>
        <w:pStyle w:val="Normal"/>
        <w:shd w:fill="FFFFFF" w:val="clear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2"/>
        <w:shd w:fill="FFFFFF" w:val="clear"/>
        <w:spacing w:lineRule="atLeast" w:line="31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/>
        <w:ind w:firstLine="502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, участия в   проектных и исследовательских работах, тематических неделях.  Подведение итогов реализации программы проводится в виде выставок работ учащихся, праздников, игр, викторин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ыставок работ учащихся в классе, школе на неделе здоровь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формление выставки рисунков, сочинений, фотографий «Мы – за здоровое 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курса «Теория и методика физической культу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9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: 35 ч (1 ч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88"/>
        <w:gridCol w:w="2311"/>
        <w:gridCol w:w="1618"/>
        <w:gridCol w:w="898"/>
        <w:gridCol w:w="1618"/>
        <w:gridCol w:w="1618"/>
      </w:tblGrid>
      <w:tr>
        <w:trPr>
          <w:trHeight w:val="5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нятия по тем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ата проведения по пла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ата проведения по факту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ind w:left="-1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ль физического воспитания в формировании ЗОЖ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ind w:left="-1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ы воспитания физических качест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9.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ind w:left="-1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цип наглядности в физическом воспита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ind w:left="-1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дактические принципы в системе обучения двигательным действия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ind w:left="-1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стные способности и методика их воспита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ind w:left="-1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ловые способности и методика их воспита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7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ind w:left="-1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ыстрота движения и вынослив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в физическом воспитании.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новационные направления в системе физического воспит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а восстановления и повышения работоспособнос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ровой метод в физическом воспитании детей младшего школьного возрас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.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интереса к физической культур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2.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рекция недостатков телосложения у детей старшего школьного возрас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9.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ы и методы повышения двигательной активности детей старшего школьного возрас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.1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.1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классные формы физического воспитания детей школьного возрас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.1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.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изическая культура в быту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.0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-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-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рекция недостатков телосложения  средствами физической культуры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3.0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.0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 как компонент ЗОЖ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.0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.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здоровительная физ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3.03</w:t>
            </w:r>
          </w:p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зирование и регулирование физических нагрузок при занятиях оздоровительной физической культуро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.0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.03</w:t>
            </w:r>
          </w:p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и организационно-методические основы занятий физическими упражнениями в группах здоровь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7.04</w:t>
            </w:r>
          </w:p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дагогический и врачебный контроль в системе оздоровительной физической культу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правильной осанки при занятиях физической культуро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тапы начальной спортивной специализации и его характеристи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.04</w:t>
            </w:r>
          </w:p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обенности построения микроциклов на нескольких занятиях в течении дня.</w:t>
            </w:r>
          </w:p>
          <w:p>
            <w:pPr>
              <w:pStyle w:val="Normal"/>
              <w:suppressAutoHyphens w:val="false"/>
              <w:spacing w:lineRule="atLeast" w:line="18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5.05</w:t>
            </w:r>
          </w:p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сторонне гармоническое развитие личности в процессе физического воспита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/>
            </w:pPr>
            <w:r>
              <w:rPr>
                <w:rFonts w:eastAsia="Times New Roman"/>
                <w:lang w:eastAsia="ru-RU"/>
              </w:rPr>
              <w:t>Беседа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 w:before="48" w:after="4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34- 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у населения потребности в систематических занятиях физическими упражн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е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5</w:t>
            </w:r>
          </w:p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.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9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9" w:before="48" w:after="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9" w:before="48" w:after="4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9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9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9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TextBody"/>
        <w:ind w:left="0" w:right="0" w:hanging="0"/>
        <w:rPr>
          <w:rFonts w:eastAsia="Calibri"/>
          <w:b/>
          <w:b/>
          <w:bCs w:val="false"/>
          <w:szCs w:val="28"/>
        </w:rPr>
      </w:pPr>
      <w:r>
        <w:rPr>
          <w:rFonts w:eastAsia="Calibri"/>
          <w:b/>
          <w:bCs w:val="false"/>
          <w:szCs w:val="28"/>
        </w:rPr>
      </w:r>
    </w:p>
    <w:p>
      <w:pPr>
        <w:pStyle w:val="TextBody"/>
        <w:ind w:left="0" w:right="0" w:hanging="0"/>
        <w:rPr>
          <w:rFonts w:eastAsia="Calibri"/>
          <w:b/>
          <w:b/>
          <w:bCs w:val="false"/>
          <w:szCs w:val="28"/>
        </w:rPr>
      </w:pPr>
      <w:r>
        <w:rPr>
          <w:rFonts w:eastAsia="Calibri"/>
          <w:b/>
          <w:bCs w:val="false"/>
          <w:szCs w:val="28"/>
        </w:rPr>
      </w:r>
    </w:p>
    <w:p>
      <w:pPr>
        <w:pStyle w:val="TextBody"/>
        <w:ind w:left="0" w:right="0" w:hanging="0"/>
        <w:rPr>
          <w:rFonts w:eastAsia="Calibri"/>
          <w:b/>
          <w:b/>
          <w:bCs w:val="false"/>
          <w:szCs w:val="28"/>
        </w:rPr>
      </w:pPr>
      <w:r>
        <w:rPr>
          <w:rFonts w:eastAsia="Calibri"/>
          <w:b/>
          <w:bCs w:val="false"/>
          <w:szCs w:val="28"/>
        </w:rPr>
      </w:r>
    </w:p>
    <w:p>
      <w:pPr>
        <w:pStyle w:val="TextBody"/>
        <w:ind w:left="0" w:right="0" w:hanging="0"/>
        <w:rPr>
          <w:rFonts w:eastAsia="Calibri"/>
          <w:b/>
          <w:b/>
          <w:bCs w:val="false"/>
          <w:szCs w:val="28"/>
        </w:rPr>
      </w:pPr>
      <w:r>
        <w:rPr>
          <w:rFonts w:eastAsia="Calibri"/>
          <w:b/>
          <w:bCs w:val="false"/>
          <w:szCs w:val="28"/>
        </w:rPr>
      </w:r>
    </w:p>
    <w:p>
      <w:pPr>
        <w:pStyle w:val="TextBody"/>
        <w:ind w:left="0" w:right="0" w:hanging="0"/>
        <w:rPr>
          <w:rFonts w:eastAsia="Calibri"/>
          <w:b/>
          <w:b/>
          <w:bCs w:val="false"/>
          <w:szCs w:val="28"/>
        </w:rPr>
      </w:pPr>
      <w:r>
        <w:rPr>
          <w:rFonts w:eastAsia="Calibri"/>
          <w:b/>
          <w:bCs w:val="false"/>
          <w:szCs w:val="28"/>
        </w:rPr>
      </w:r>
    </w:p>
    <w:p>
      <w:pPr>
        <w:pStyle w:val="TextBody"/>
        <w:ind w:left="0" w:right="0" w:hanging="0"/>
        <w:rPr>
          <w:rFonts w:eastAsia="Calibri"/>
          <w:b/>
          <w:b/>
          <w:bCs w:val="false"/>
          <w:szCs w:val="28"/>
        </w:rPr>
      </w:pPr>
      <w:r>
        <w:rPr>
          <w:rFonts w:eastAsia="Calibri"/>
          <w:b/>
          <w:bCs w:val="false"/>
          <w:szCs w:val="28"/>
        </w:rPr>
      </w:r>
    </w:p>
    <w:p>
      <w:pPr>
        <w:pStyle w:val="TextBody"/>
        <w:ind w:left="0" w:right="0" w:hanging="0"/>
        <w:rPr/>
      </w:pPr>
      <w:r>
        <w:rPr>
          <w:b/>
        </w:rPr>
        <w:t>Основная литература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Ашмарин Б.А. Теория и методика физического воспитания. – М.: ФиС, 1990г.-223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Максименко А.М.  Теория и методика физической культуры. - М.: ФиС, 2009.- 493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Теория и методика физической культуры: Учебник/Под ред. проф. Ю.Ф. Курамшина.-2-е изд., испр.- М.: Советский спорт, 2004.- 46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Холодов Ж.К. Кузнецов В.С. Теория и методика физического воспитания и спорта. Уч. пособие для студ. Высш. Учеб. Завед. –3-е изд. исп. и доп..- М.: изд. центр Академия, 2009. – 486 с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TextBody"/>
        <w:ind w:left="0" w:right="0" w:firstLine="360"/>
        <w:rPr/>
      </w:pPr>
      <w:r>
        <w:rPr/>
        <w:t>1.Бальсевич В.Н. Физическая культура для всех и для каждого. – М.: ФиС, 1988. –203с.</w:t>
      </w:r>
    </w:p>
    <w:p>
      <w:pPr>
        <w:pStyle w:val="Normal"/>
        <w:ind w:left="360" w:hanging="0"/>
        <w:rPr/>
      </w:pPr>
      <w:r>
        <w:rPr/>
        <w:t>2.Благуш Н.К. К теории тестирования двигательных способностей. – М.: ФиС, 1982.-   165с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Боген М.М. Обучение двигательным действиям. – М.: ФиС, 1986. – 192 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Вайнбаум Я.С. Гигиена физического воспитания. – М.: Просвещение, 1986. – 173с.</w:t>
      </w:r>
    </w:p>
    <w:p>
      <w:pPr>
        <w:pStyle w:val="Normal"/>
        <w:ind w:left="360" w:hanging="0"/>
        <w:jc w:val="both"/>
        <w:rPr/>
      </w:pPr>
      <w:r>
        <w:rPr/>
        <w:t>5.Купер Н. Аэробика для хорошего самочувствия. – М.: ФиС, 1987.-162.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6.Пилоян Р.А. Мотивация спортивной деятельности. – М.: ФиС, 1984. – 104 с.</w:t>
      </w:r>
    </w:p>
    <w:p>
      <w:pPr>
        <w:pStyle w:val="Normal"/>
        <w:ind w:left="360" w:hanging="0"/>
        <w:rPr/>
      </w:pPr>
      <w:r>
        <w:rPr/>
        <w:t>7.Программы общеобразовательных учреждений. Комплексная программа физического воспитания учащихся 1-11 классов, 3-е издание. М.: Просвещение, 2006. -126 с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Янсон Ю.А. Физическая культура в школе. Научно-педагогический аспект. Книга для педагога.-  Ростов /Д: Феникс, 2004.- 624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фровые образовательные ресурсы и ресурсы сети интернет:</w:t>
      </w:r>
    </w:p>
    <w:p>
      <w:pPr>
        <w:pStyle w:val="Normal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rStyle w:val="InternetLink"/>
          <w:bCs/>
          <w:color w:val="000000"/>
          <w:sz w:val="30"/>
          <w:szCs w:val="28"/>
          <w:u w:val="none"/>
        </w:rPr>
        <w:t>https://studylib.ru/doc/4038847/rabochaya-programma-tmfk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2">
        <w:r>
          <w:rPr>
            <w:rStyle w:val="InternetLink"/>
            <w:bCs/>
            <w:color w:val="000000"/>
            <w:sz w:val="30"/>
            <w:szCs w:val="28"/>
            <w:u w:val="none"/>
          </w:rPr>
          <w:t>http://zozhnik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u w:val="single"/>
        </w:rPr>
        <w:t>http://www.fizkulturavshkole.ru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u w:val="single"/>
        </w:rPr>
        <w:t>http://fizkultura-na5.ru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u w:val="single"/>
        </w:rPr>
        <w:t>http://www.iron-health.ru/programmy-trenirovok/metodika-razvitiya-vzryvnoj-sily-nog.html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u w:val="single"/>
        </w:rPr>
        <w:t>http://ds31.centerstart.ru/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Cs/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Calibri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rFonts w:eastAsia="Times New Roman"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  <w:u w:val="single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</w:pPr>
    <w:rPr>
      <w:rFonts w:eastAsia="Times New Roma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hn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2:00Z</dcterms:created>
  <dc:creator>HP</dc:creator>
  <dc:description/>
  <cp:keywords/>
  <dc:language>en-US</dc:language>
  <cp:lastModifiedBy>User</cp:lastModifiedBy>
  <cp:lastPrinted>2024-02-29T11:20:00Z</cp:lastPrinted>
  <dcterms:modified xsi:type="dcterms:W3CDTF">2025-09-23T15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0F58A103F423FA5633FC1C663DD0E_12</vt:lpwstr>
  </property>
  <property fmtid="{D5CDD505-2E9C-101B-9397-08002B2CF9AE}" pid="3" name="KSOProductBuildVer">
    <vt:lpwstr>1049-12.2.0.13431</vt:lpwstr>
  </property>
</Properties>
</file>